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5 - LỨA TUỔI MẪU GIÁO LỚN 5-6 TUỔI - LỚP A1 </w:t>
        <w:br/>
        <w:t>Tên giáo viên: Nguyễn Thị Trang – Nguyễn Thị Thu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4"/>
        <w:gridCol w:w="3365"/>
        <w:gridCol w:w="3759"/>
        <w:gridCol w:w="3042"/>
        <w:gridCol w:w="38"/>
        <w:gridCol w:w="1203"/>
      </w:tblGrid>
      <w:tr>
        <w:trPr/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hoạt động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học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ật qua vật cản15-20cm – Chuyền bắt bóng trên đầu, qua c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Bắt vịt trên cạn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KPXH: Bác Hồ với các cháu thiếu nhi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VĐCB: Đi trên ghế thể dục đầu đội túi cát và bước qua chướng ngại vậ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 Ném bóng vào rổ 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nhận biết, phân biệt khối vuông khối chữ nhật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biểu tượng về thời gian.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nhận biết mối quan hệ giữa các số tự nhiên và vị trí của các số trong dãy số tự nhiên 1- 10. 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chữ cái e, ê, i, t, c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chữ cái s - x, v - r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chữ cái p, q, g, y 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Vẽ về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Tiết đề tài)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Cắt dán hình ảnh về Bác Hồ (Đề tài)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Vẽ: Trường tiểu học 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DH: Bé yêu biển l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Em đi giữa biển và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Chèo thuyền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Văn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ruyện: Ai ngoan sẽ được thưở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Loại tiết: Đa số trẻ chưa biết) 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DH: Tạm biệt búp bê thân yê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Quê h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: Nghe tiếng trống chuyển quà 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yêu biển đảo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yêu đất nước VN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và năm điều Bác Hồ dạ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uto" w:line="288"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5 - LỨA TUỔI MẪU GIÁO LỚN 5-6 TUỔI - LỚP A2 </w:t>
        <w:br/>
        <w:t>Tên giáo viên: Nguyễn Thị Hoa – Hoàng Thị Oanh</w:t>
      </w:r>
    </w:p>
    <w:p>
      <w:pPr>
        <w:pStyle w:val="NormalWeb"/>
        <w:numPr>
          <w:ilvl w:val="0"/>
          <w:numId w:val="0"/>
        </w:numPr>
        <w:spacing w:lineRule="auto" w:line="288"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451"/>
        <w:gridCol w:w="3392"/>
        <w:gridCol w:w="3393"/>
        <w:gridCol w:w="3392"/>
        <w:gridCol w:w="1222"/>
      </w:tblGrid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hời gian/hoạt động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1/05 đến 05/0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8/05 đến 12/0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5/05 đến 19/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họ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- DH: Bé yêu biển l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Em đi giữa biển và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: Chèo thuyền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ruyện: Ai ngoan sẽ được thưở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Loại tiết: Đa số trẻ chưa biết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- DH: Tạm biệt búp bê thân yê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Quê h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: Nghe tiếng trống chuyển qu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chữ cái p, q, g, y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chữ cái p, q, s, x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chữ viế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chữ cái s – x, v -r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biểu tượng về thời gian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nhận biết mối quan hệ giữa các số tự nhiên và vị trí của các số trong dãy số tự nhiên 1- 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Ôn nhận biết, phân biệt khối vuông khối chữ nhật, khối cầu khối trụ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- VĐCB: Bật từ trên cao xuống 40-45cm. Ném và bắt bóng bằng hai ta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: Ô tô và chim sẻ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KPXH: Bác Hồ với các cháu thiếu nhi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VĐCB: Đi trên ghế thể dục đầu đội túi cát và bước qua chướng ngại vậ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VĐ: Ném bóng vào rổ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Cắt dán đồ dùng đồ chơi bé thích (đề tài - A4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Vẽ Trường tiểu họ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Đề tài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Cắt dán hình ảnh về Bác Hồ (Đề tài)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uần 1: Bé yêu biển đảo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uần 2: Bé yêu đất nước Việt Nam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Tuần 3: Trường tiểu học và năm điều Bác Hồ dạ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KẾ HOẠCH GIÁO DỤC THÁNG 5- LỨA TUỔI MẪU GIÁO NHỠ 4-5 TUỔI - LỚP B1 </w:t>
        <w:br/>
        <w:t>Tên giáo viên: Dương Thị Quyên – Hoàng Thị Vần</w:t>
      </w:r>
    </w:p>
    <w:tbl>
      <w:tblPr>
        <w:tblW w:w="51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9"/>
        <w:gridCol w:w="388"/>
        <w:gridCol w:w="3328"/>
        <w:gridCol w:w="3534"/>
        <w:gridCol w:w="3563"/>
        <w:gridCol w:w="1130"/>
      </w:tblGrid>
      <w:tr>
        <w:trPr/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1/05 đến 05/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hị Quyên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8/05 đến 12/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Vần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5/05 đến 19/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ương Thị Quyê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DH: Quê hương tươi đẹp</w:t>
              <w:br/>
              <w:t>- NH: Quê tôi</w:t>
              <w:br/>
              <w:t xml:space="preserve">-TC: Tiếng hát ở đâu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DH: Yêu Hà Nội</w:t>
              <w:br/>
              <w:t>- NDKH: NH: Múa với bạn Tây Nguyên</w:t>
              <w:br/>
              <w:t xml:space="preserve">-TC: Do-mi-son-la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NDTT: DH: Nhớ ơn Bác</w:t>
              <w:br/>
              <w:t>- NH: Bác Hồ - Người cho em tất cả</w:t>
              <w:br/>
              <w:t xml:space="preserve">-TC: Nghe giai điệu đoán tên bài hát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</w:rPr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Steam: Làm mô hình tua bin tạo năng lượng gió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CB: Bật sâu. Ném trúng đích nằm ngang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Bác Hồ với các cháu thiếu nhi 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Sự tích hồ Gươm (Loại tiết: Đa số trẻ chưa biết)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ập kể lại truyện theo tranh : Sự tích hồ Gươm ( Loại tiết: Đa số trẻ đã biết )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Em vẽ Bác Hồ ( Loại tiết: Đa số trẻ chưa biết) 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Làm quen với toán: </w:t>
              <w:br/>
              <w:t xml:space="preserve">Ôn tách gộp trong phạm vi 5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đo độ dài 1 vật bằng 1 đơn vị đo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Ôn đo dung tích bằng một đơn vị đo 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Vẽ cảnh đẹp quê hương bé thích  (Tiết đề tài A4)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về biển (Loại tiết: Đề tài)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>Xé dán hoa mừng sinh nhật Bác Hồ  (Đề tài )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</w:rPr>
            </w:pPr>
            <w:r>
              <w:rPr/>
            </w:r>
          </w:p>
        </w:tc>
      </w:tr>
      <w:tr>
        <w:trPr/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ủ đô Hà nội mến y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ất nước Việt Nam mến yêu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é mừng sinh nhật Bác Hồ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GIÁO DỤC THÁNG 5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LỨA TUỔI MẪU GIÁO NHỠ 4-5 TUỔI - LỚP B2 </w:t>
        <w:br/>
      </w:r>
      <w:r>
        <w:rPr/>
        <w:t>Tên giáo viên: Trần Thị Hà – Nguyễn Thị Hoài</w:t>
      </w:r>
    </w:p>
    <w:tbl>
      <w:tblPr>
        <w:tblW w:w="53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431"/>
        <w:gridCol w:w="3739"/>
        <w:gridCol w:w="3881"/>
        <w:gridCol w:w="3739"/>
        <w:gridCol w:w="1293"/>
      </w:tblGrid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hoạt động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106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Thị Hà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Nguyễn Thị Hoài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V: Trần Thị H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oạt động học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ruyện: Sự tích hồ Gươm (Loại tiết: Đa số trẻ chưa biết)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Tập kể lại truyện theo tranh : Sự tích hồ Gươ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( Loại tiết: Đa số trẻ đã biết )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Thơ: Em vẽ Bác Hồ ( Loại tiết: Đa số trẻ chưa biế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Yê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NH: Múa với bạn Tây Nguy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: Do-mi-son-l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Quê hương tươi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Ánh trăng hòa b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: Tiếng hát ở đâu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DH: Nhớ ơn B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H: Bác Hồ - Người cho em tất cả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: Nghe giai điệu đoán tên bài hát </w:t>
            </w:r>
          </w:p>
        </w:tc>
        <w:tc>
          <w:tcPr>
            <w:tcW w:w="12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Textcenterreport"/>
              <w:spacing w:lineRule="atLeast" w:line="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sắp xếp theo quy tắc 2 - 1, 1 - 2 liên quan đến dấu hiệu kích thước.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đo độ dài 1 vật bằng 1 đơn vị đ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Ôn đo dung tích bằng một đơn vị đo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PXH: Một số di tích danh lam thắng cảnh của thủ đ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VĐCB: Bật sâu. Ném trúng đích nằm nga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KPXH: Bác Hồ với các cháu thiếu nhi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Vẽ cảnh đẹp quê hương bé thích (Tiết đề tài A4)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Tim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Vẽ chiếc kem </w:t>
            </w:r>
            <w:r>
              <w:rPr>
                <w:b w:val="false"/>
                <w:szCs w:val="28"/>
                <w:lang w:val="pt-BR"/>
              </w:rPr>
              <w:t>( Loại tiết: Đề tài</w:t>
            </w:r>
            <w:r>
              <w:rPr>
                <w:b w:val="false"/>
                <w:szCs w:val="28"/>
                <w:lang w:val="vi-VN"/>
              </w:rPr>
              <w:t xml:space="preserve"> )</w:t>
            </w:r>
          </w:p>
          <w:p>
            <w:pPr>
              <w:pStyle w:val="Normal"/>
              <w:spacing w:lineRule="atLeast" w:line="20"/>
              <w:jc w:val="center"/>
              <w:rPr>
                <w:rStyle w:val="Plancontentpre1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rPr>
                <w:rStyle w:val="Plancontentpre1"/>
              </w:rPr>
            </w:pPr>
            <w:r>
              <w:rPr>
                <w:rStyle w:val="Plancontentpre1"/>
              </w:rPr>
              <w:t xml:space="preserve">Xé dán hoa mừng sinh nhật Bác Hồ (Đề tài ) </w:t>
            </w:r>
          </w:p>
          <w:p>
            <w:pPr>
              <w:pStyle w:val="Normal"/>
              <w:rPr>
                <w:rStyle w:val="Plancontentpre1"/>
              </w:rPr>
            </w:pPr>
            <w:r>
              <w:rPr/>
            </w:r>
          </w:p>
        </w:tc>
        <w:tc>
          <w:tcPr>
            <w:tcW w:w="12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lancontentpre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ô Hà Nội mến yêu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nước Việt Nam mến yêu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 mừng sinh nhật Bác Hồ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88" w:before="280" w:after="28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Ế HOẠCH GIÁO DỤC THÁNG 5 - LỨA TUỔI MẪU GIÁO NHỠ 4-5 TUỔI - LỚP B3</w:t>
      </w:r>
    </w:p>
    <w:tbl>
      <w:tblPr>
        <w:tblW w:w="51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701"/>
        <w:gridCol w:w="3527"/>
        <w:gridCol w:w="3242"/>
        <w:gridCol w:w="3101"/>
        <w:gridCol w:w="36"/>
        <w:gridCol w:w="1406"/>
      </w:tblGrid>
      <w:tr>
        <w:trPr/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hoạt động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 Hoàng Hải Vân</w:t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 Hoàng Hải Vân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 Hoàng Hải Vân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>
          <w:trHeight w:val="1640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Sự tích hồ Gươm (Loại tiết: Đa số trẻ chưa biết)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kể lại truyện theo tranh : Sự tích hồ Gươ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Loại tiết: Đa số trẻ đã biết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Em vẽ Bác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oại tiết: Đa số trẻ chưa biết)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với toán:</w:t>
              <w:br/>
              <w:t>Ôn tách gộp trong phạm vi 5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đo độ dài 1 vật bằng 1 đơn vị đo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đo dung tích bằng một đơn vị đo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4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: Trò chuyện về một số di tích của thôn Lạc Thị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Bật sâu. Ném trúng đích nằm ngang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: Bác Hồ với các cháu thiếu nhi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5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ẽ cảnh đẹp quê hương bé thích (Tiết đề tài A4)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về biển (Loại tiết: Đề tài)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 dán hoa mừng sinh nhật Bác Hồ (Đề tài )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6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DH: Quê hương tươi đẹp</w:t>
              <w:br/>
              <w:t>- NH: Quê tôi</w:t>
              <w:br/>
              <w:t>-TC: Tiếng hát ở đâu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DH: Yêu Hà Nội</w:t>
              <w:br/>
              <w:t>- NDKH: NH: Múa với bạn Tây Nguyên</w:t>
              <w:br/>
              <w:t>-TC: Do-mi-son-la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DH: Nhớ ơn Bác</w:t>
              <w:br/>
              <w:t>- NH: Bác Hồ - Người cho em tất cả</w:t>
              <w:br/>
              <w:t>-TC: Nghe giai điệu đoán tên bài hát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- Sự kiện</w:t>
            </w:r>
          </w:p>
        </w:tc>
        <w:tc>
          <w:tcPr>
            <w:tcW w:w="3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ủ đô Hà Nội mến yêu</w:t>
            </w:r>
          </w:p>
        </w:tc>
        <w:tc>
          <w:tcPr>
            <w:tcW w:w="3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Đất nước Việt Nam mến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 mừng sinh nhật Bác</w:t>
            </w:r>
          </w:p>
        </w:tc>
        <w:tc>
          <w:tcPr>
            <w:tcW w:w="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6" w:before="280" w:after="28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Ế HOẠCH GIÁO DỤC THÁNG 5 - LỨA TUỔI MẪU GIÁO BÉ 3-4 TUỔI - LỚP C1</w:t>
        <w:br/>
        <w:t>Tên giáo viên: Nguyễn Thị Sỏi + Hoàng Thị Nhài + Nguyễn Thị Hoa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364"/>
        <w:gridCol w:w="3392"/>
        <w:gridCol w:w="3393"/>
        <w:gridCol w:w="3392"/>
        <w:gridCol w:w="1222"/>
      </w:tblGrid>
      <w:tr>
        <w:trPr/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/hoạt động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Đi trong đường hẹp đầu đội túi cát</w:t>
              <w:br/>
              <w:t>- TCVĐ: Bắt bướm.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ghe nhạc: Quê hương</w:t>
              <w:br/>
              <w:t>- TCÂN: Nghe nhạc đoán tên bài hát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Ném xa bằng 1 tay</w:t>
              <w:br/>
              <w:t>- TC: Nhảy lò cò</w:t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PXH: Làng, xóm Lạc Thị của bé.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 : Du lịch tham quan các danh lam thắng cảnh quanh Hà Nội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PXH: Bác Hồ kính yêu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ơ: Làng em buổi sáng</w:t>
              <w:br/>
              <w:t>(Loại tiết: Đa số trẻ chưa biết)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Chuyến du lịch của chú gà trống choai.</w:t>
              <w:br/>
              <w:t>(Đa số trẻ chưa biết)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Hoa quanh Lăng Bác</w:t>
              <w:br/>
              <w:t>( Đa số trẻ chưa biết )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xếp xen kẽ theo dấu hiệu hình dạng và màu sắc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rẻ chắp ghép các hình học để tạo thành các hình mới.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chắp ghép các hình học để tạo thành các hình mới.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6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cổng làng</w:t>
              <w:br/>
              <w:t>(Mẫu)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 màu lá cờ Việt Nam (Mẫu)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 hoa tặng Bác Hồ ( Đề tài)</w:t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- Sự kiện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Danh nhân văn hóa quê hương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Những chuyến du lịch vui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Bé yêu Bác Hồ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6" w:before="280" w:after="28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Ế HOẠCH GIÁO DỤC THÁNG 5 - LỨA TUỔI MẪU GIÁO BÉ 3-4 TUỔI - LỚP C2</w:t>
      </w:r>
    </w:p>
    <w:tbl>
      <w:tblPr>
        <w:tblW w:w="5150" w:type="pct"/>
        <w:jc w:val="left"/>
        <w:tblInd w:w="-3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425"/>
        <w:gridCol w:w="3532"/>
        <w:gridCol w:w="3388"/>
        <w:gridCol w:w="3671"/>
        <w:gridCol w:w="1127"/>
      </w:tblGrid>
      <w:tr>
        <w:trPr/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/hoạt động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: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ương T. Thanh Thuỷ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: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ần Kim Phương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:</w:t>
            </w:r>
          </w:p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ương T. Thanh Thuỷ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Làng em buổi sáng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ện: Chuyến du lịch của gà trống choai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ơ: Hoa quanh lăng Bác</w:t>
              <w:br/>
              <w:t>(Loại tiết: Đa số trẻ chưa biết)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xếp xen kẽ theo dấu hiệu hình dạng và màu sắc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spacing w:lineRule="atLeast" w:line="276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Ôn đếm trên đối tượng trong phạm vi 5 và đếm theo khả năng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nhận biết hình vuông, hình tròn, hình tam giác, hình chữ nhật</w:t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4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VĐMH: Mùa hè đến</w:t>
              <w:br/>
              <w:t>- NH: Nắng sớm</w:t>
              <w:br/>
              <w:t>- TCÂN: Tai ai tinh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Ôn ném xa bằng một tay.</w:t>
              <w:br/>
              <w:t>- TCVĐ: Nhảy lò cò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ĐTN: Đêm qua em mơ gặp Bác Hồ</w:t>
              <w:br/>
              <w:t>- NH: Từ rừng xanh cháu về thăm Bác</w:t>
              <w:br/>
              <w:t>- TCÂN: Hãy lắng nghe</w:t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lá sen (Mẫu)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, dán trang phục chú hề ( Mẫu)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lá cờ Việt Nam</w:t>
              <w:br/>
              <w:t>(Mẫu)</w:t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: Làng, xóm Lạc Thị của em.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XH : Du lịch tham quan các danh lam thắng cảnh quanh Hà Nội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tLeast" w:line="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PXH: Bác Hồ kính yêu</w:t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đề - Sự kiện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àng Lạc Thị của bé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uyến du lịch vui vẻ</w:t>
            </w:r>
          </w:p>
        </w:tc>
        <w:tc>
          <w:tcPr>
            <w:tcW w:w="3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 yêu Bác Hồ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 xml:space="preserve">KẾ HOẠCH GIÁO DỤC THÁNG 5 - LỨA TUỔI NHÀ TRẺ 24-36 THÁNG - LỚP D1 </w:t>
        <w:br/>
        <w:t>Tên giáo viên: Tạ Thanh Hợp- Trần Ngọc Chi</w:t>
      </w:r>
    </w:p>
    <w:tbl>
      <w:tblPr>
        <w:tblW w:w="5150" w:type="pct"/>
        <w:jc w:val="left"/>
        <w:tblInd w:w="-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331"/>
        <w:gridCol w:w="3248"/>
        <w:gridCol w:w="3207"/>
        <w:gridCol w:w="3503"/>
        <w:gridCol w:w="17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01/05 đến 05/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Ngọc Chi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8/05 đến 12/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ạ Thanh Hợp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 xml:space="preserve">Từ 15/05 đến 19/0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Ngọc Ch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BTPTC: Tập với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ước lên xuống bậc cao 15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TCVĐ: Ném bóng vào rổ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BTPTC: Tập với vò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: Bò trong đường ngoằn ngoèo - Bước qua vật cản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BTPTC : Tập với bó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VĐCB : Bò chui qua cổng- Đi bước vào các 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NDTT: DH: Đôi dép x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TCAN: Đi theo tiếng nhạ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Nghe hát: Chiếc bụng đó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TCAN: Di chuyển theo âm th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- NDTT: TCÂN: Nghe chọn dụng cụ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NDKH: NH: Đêm qua em mơ gặp Bác Hồ.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Ôn nhận biết một và nhiề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Ôn nhận b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ình tròn, hình vuô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Bác Hồ kính yê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Thơ: Đi dé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Loại tiết: Đa số trẻ chưa biế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Truyện: Cả nhà ăn dưa hấ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Loại tiết: Đa số trẻ chưa biế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Bác Hồ của em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(Loại tiết: Đa số trẻ chưa biết)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Dán lá và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Mẫu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Nặn bánh trò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Mẫu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Dán trang trí khung ảnh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Bác Hồ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ôi dép xinh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ững món ăn của bé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é mừng sinh nhật Bác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/>
        <w:t xml:space="preserve">KẾ HOẠCH GIÁO DỤC THÁNG 5 - LỨA TUỔI NHÀ TRẺ 24-36 THÁNG - LỚP D2 </w:t>
        <w:br/>
        <w:t xml:space="preserve">Tên giáo viên: Lớp D2 </w:t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354"/>
        <w:gridCol w:w="3299"/>
        <w:gridCol w:w="3299"/>
        <w:gridCol w:w="3299"/>
        <w:gridCol w:w="1368"/>
      </w:tblGrid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/hoạt động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1/05 đến 05/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 Ngọc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8/05 đến 12/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Nguyễ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hị Hòa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5/05 đến 19/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pelle"/>
                <w:b/>
                <w:bCs/>
                <w:sz w:val="28"/>
                <w:szCs w:val="28"/>
              </w:rPr>
              <w:t>GV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>Trần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  <w:sz w:val="28"/>
                <w:szCs w:val="28"/>
              </w:rPr>
              <w:t xml:space="preserve"> Ngọc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ơi - tập có chủ định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TC: Nhanh - chậm - dừ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DH: Mùa hè đế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TC: Nhìn hình ảnh đoán tên bài h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NDKH: DH: Bắp cải xanh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NDTT: NH: Bác Hồ người cho em tất cả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- NDKH: TC: Tiếng hát ở đâu 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3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rang phục của b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Rau bắp cải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Bác Hồ của bé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ruyện: Kiến con đi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Tiết: Đa số trẻ chưa biết 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Bắp cải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Đa số trẻ chưa biết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ăn học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hơ: Bác Hồ của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 Đa số trẻ chưa biết)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Xâu vòng màu đỏ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Loại tiết: Mẫu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Plancontentpre1"/>
              </w:rPr>
              <w:t>Tô màu củ cà rố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(Tiết: Mẫu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 xml:space="preserve">Làm quen với cách xé vụn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6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n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Bật qua các vòng, Ném bóng trúng đích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n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Tung bóng qua dây, Chạy theo hướng thẳng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Plancontentpre1"/>
              </w:rPr>
              <w:t>- BTPTC: Tập với n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VĐCB: Đi kết hợp với chạy, Tung bắt bóng cùng cô 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sz w:val="28"/>
                <w:szCs w:val="28"/>
              </w:rPr>
              <w:t>Chủ đề - Sự kiệ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dép xinh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món ăn của bé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 mừng SN Bác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NormalTime">
    <w:name w:val="Normal + Time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5-08T09:43:00Z</dcterms:modified>
  <cp:revision>48</cp:revision>
  <dc:subject/>
  <dc:title/>
</cp:coreProperties>
</file>